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"/>
        <w:gridCol w:w="284"/>
        <w:gridCol w:w="1843"/>
        <w:gridCol w:w="283"/>
        <w:gridCol w:w="284"/>
        <w:gridCol w:w="1794"/>
        <w:gridCol w:w="757"/>
        <w:gridCol w:w="284"/>
        <w:gridCol w:w="283"/>
        <w:gridCol w:w="1843"/>
        <w:gridCol w:w="283"/>
        <w:gridCol w:w="284"/>
        <w:gridCol w:w="1984"/>
        <w:gridCol w:w="284"/>
        <w:gridCol w:w="283"/>
        <w:gridCol w:w="993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4"/>
                <w:szCs w:val="14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4"/>
                <w:szCs w:val="14"/>
                <w:rtl w:val="true"/>
              </w:rPr>
              <w:t>((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س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عالي</w:t>
            </w:r>
            <w:r>
              <w:rPr>
                <w:rFonts w:cs="B Jadid"/>
                <w:sz w:val="14"/>
                <w:szCs w:val="14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                                  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ارشناس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آزمايش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ذ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ذ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دار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آذربايج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Jadid"/>
                <w:sz w:val="14"/>
                <w:szCs w:val="1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5.7pt;margin-top:-14.35pt;width:42.55pt;height:32.25pt;mso-wrap-style:none;v-text-anchor:middle;rotation:312" type="_x0000_t136">
                  <v:path textpathok="t"/>
                  <v:textpath on="t" fitshape="t" string="تاریخ آخرین&#10; ویرایش 1403/02/03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ا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شا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>: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حاض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حصو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ولي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عل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ن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تز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ن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ت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وس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پی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تزا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7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,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لواز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شیمیایی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,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لواز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یکروبی</w:t>
            </w:r>
          </w:p>
        </w:tc>
      </w:tr>
      <w:tr>
        <w:trPr>
          <w:trHeight w:val="438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تجهيزا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لوازم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اد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و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حلولهاي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شيميايي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تجهيزا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لوازم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اد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و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حیط‌های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کش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ل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ش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فو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ي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قرص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و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0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ل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ضدعفو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پاتو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وری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لف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ارافيل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ليان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VR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نتريفوژ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رب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وتيروم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ا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مون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E.C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حباب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گر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یپت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پت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ت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ر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واک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رل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اي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B Nazanin"/>
                <w:b/>
                <w:bCs/>
                <w:sz w:val="12"/>
                <w:szCs w:val="12"/>
              </w:rPr>
              <w:t>Dichloran-Bengulrot-Chloramphenicol Agar(DRCB)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ارك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لوري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اسي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وسپانسي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زر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غ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لاسم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يترا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ژیول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انتو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ت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س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فلاتوکس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  <w:vertAlign w:val="sub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ش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ي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محي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كش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تتراتيو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ي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سالمونل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اينريچمن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براث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راپاپو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براث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فق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پن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پیتز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موزارلا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محي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كش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</w:rPr>
              <w:t>S.S.A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سالمونلا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شيگل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ي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</w:rPr>
              <w:t>B.G.A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برليان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گري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فق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پن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پیتز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موزارلا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‌ه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ييد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لمونل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ي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T.S.I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SIM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لايز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ير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گ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فق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پن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پیتز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موزارلا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>)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ر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اه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ينك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حافظ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اسك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ستك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سي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ي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ال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</w:rPr>
              <w:t>96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جلد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وآ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ن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ی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کتروفتو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رب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ل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ژوژ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000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lang w:bidi="fa-IR"/>
              </w:rPr>
              <w:t>،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0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m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ml</w:t>
            </w:r>
            <w:r>
              <w:rPr>
                <w:rFonts w:cs="B Nazani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نوا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اپي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ن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قيف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ش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وم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ک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وفر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ی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و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ا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پی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تز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B Nazanin"/>
                <w:b/>
                <w:bCs/>
                <w:sz w:val="12"/>
                <w:szCs w:val="12"/>
                <w:vertAlign w:val="superscript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  <w:p>
    <w:pPr>
      <w:pStyle w:val="Normal"/>
      <w:tabs>
        <w:tab w:val="clear" w:pos="720"/>
        <w:tab w:val="left" w:pos="4925" w:leader="none"/>
      </w:tabs>
      <w:bidi w:val="1"/>
      <w:ind w:left="0" w:right="0" w:hanging="0"/>
      <w:jc w:val="left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Shemi</cp:lastModifiedBy>
  <cp:lastPrinted>2024-04-30T12:01:00Z</cp:lastPrinted>
  <dcterms:modified xsi:type="dcterms:W3CDTF">2024-05-12T09:12:00Z</dcterms:modified>
  <cp:revision>237</cp:revision>
  <dc:subject/>
  <dc:title>فرم شماره 18</dc:title>
</cp:coreProperties>
</file>